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F#m/A E/G# F#m E/B   A/B   B   E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Spirit of the Liv   -   ing </w:t>
        <w:tab/>
        <w:t xml:space="preserve">  God, fall afresh on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F#m/A E/G# F#m E/B   A/B   B   E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Spirit of the Liv   -   ing </w:t>
        <w:tab/>
        <w:t xml:space="preserve">  God, fall afresh on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E           F#      Bsus B   B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elt me, mold me, fill me, us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F#m/A E/G# F#m E/B   A/B   B   E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Spirit of the Liv   -   ing </w:t>
        <w:tab/>
        <w:t xml:space="preserve">  God, fall afresh on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Spirit of the Living Go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Daniel Iverson © 1935, 1963 Moody Press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56:00Z</dcterms:created>
  <dc:creator>lijug</dc:creator>
  <dc:description/>
  <dc:language>en-US</dc:language>
  <cp:lastModifiedBy>adan chung</cp:lastModifiedBy>
  <dcterms:modified xsi:type="dcterms:W3CDTF">2003-06-26T21:56:00Z</dcterms:modified>
  <cp:revision>2</cp:revision>
  <dc:subject/>
  <dc:title>   E F#m/A E/G# F#m E/B A/B B E</dc:title>
</cp:coreProperties>
</file>